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rPr>
          <w:b/>
          <w:b/>
          <w:sz w:val="28"/>
        </w:rPr>
      </w:pPr>
      <w:r>
        <w:rPr>
          <w:b/>
          <w:sz w:val="28"/>
        </w:rPr>
        <w:t>Особенности общения с ребенком в семье.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 Если дети живут в обстановке критики, 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ни учатся критиковать и осуждать других людей;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Если дети живут в обстановке вражды и злобы, 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ни учатся быть злыми,  учатся драться;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Если дети живут среди насмешек, они становятся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ерешительными и излишне скромными;  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Если дети живут в обстановке стыда и смущения, 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чувство собственного достоинства уступает место </w:t>
      </w:r>
    </w:p>
    <w:p>
      <w:pPr>
        <w:pStyle w:val="Normal"/>
        <w:tabs>
          <w:tab w:val="clear" w:pos="708"/>
          <w:tab w:val="left" w:pos="3969" w:leader="none"/>
        </w:tabs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увству вины».</w:t>
      </w:r>
    </w:p>
    <w:p>
      <w:pPr>
        <w:pStyle w:val="Normal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роти Нолт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ребенок желал общаться с родителями, необходимо помнить, что его основным веским принципом является принцип принятия ребенка. Принятие ребенка – это проявление такой  родительской любви, когда ребенок понимает, что его любят, несмотря ни на что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ребенка – значит любить его не за отметку в дневнике или убранную без напоминания постель, а за сам факт его существования в этом мире. Со стороны родителей – это безграничная вера в то, что ребенок, которому они подарили жизнь, оправдает их ожида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ь ещё в современном мире дети, которые имеют родителей, но не знают, что такое любовь. Ребенок нуждается в любви и ласке независимо от возраста. Детям нужно, чтобы их обнимали, целовали не менее 4 - 5 раз в день. Иногда родители сетуют на то, что ребенок–подросток не подпускает к себе, сторонится родительских объятий, в такой ситуации нельзя искать причину только в ребенке. Это может быть связано с  тем, что проявление любви и ласки со стороны своих родителей ребенок ощущал в дошкольном или младшем школьном возрасте на себе достаточно редко, и у него не сформировалась потребность в родительском внимании и ласк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ок должен чувствовать, что родители стараются понять все его поступки, даже неправильные, но при этом не угрожают, не требуют немедленного покаяния и осознания своей вины, а вместе с ним пытаются понять, что побудило совершить такой поступок и как можно избежать подобных ситуаций в дальнейше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ая любовь должна искать в своем ребенке достоинства, недостатки искать не нужно, они, как правило, всегда на поверхност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родители должны помнить, что недостатки поддаются исправлению только тогда, когда это делается без сарказма и иронии, издевательства и обвинений. Они исправляются при наличии любв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нь важным и значимым принципом в общении детей и родителей является принцип доступности. Он особенно   актуален для семей 21 века. Родителям катастрофически не хватает времени на общение с детьми, потому что они много работают и заняты добыванием куска хлеб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ть доступным – это значит, в любую минуту найти в себе силы отложить все свои дела, свою работу, чтобы пообщаться с ребенко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нии с ребенком иногда промедление смерти подобно. Нельзя отмахиваться, нельзя списывать на занятость, нельзя переносить на потом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ая страшная беда состоит в том, что «испорченный» ребенок станет, «испорченным» взрослым, который будет воспитывать своего ребенка по своему образу и подобию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реклеева Н.И. «Родительские собрания. Начальная школа.</w:t>
      </w:r>
    </w:p>
    <w:p>
      <w:pPr>
        <w:pStyle w:val="Normal"/>
        <w:spacing w:before="0" w:after="200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1-4 класс. + «Новые собрания» Москва «Вико»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1:00Z</dcterms:created>
  <dc:creator>Admin</dc:creator>
  <dc:description/>
  <cp:keywords/>
  <dc:language>en-US</dc:language>
  <cp:lastModifiedBy>Михаил</cp:lastModifiedBy>
  <dcterms:modified xsi:type="dcterms:W3CDTF">2011-01-10T17:51:00Z</dcterms:modified>
  <cp:revision>2</cp:revision>
  <dc:subject/>
  <dc:title/>
</cp:coreProperties>
</file>