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ЗА СТ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за столом основаны на удобстве приема пищи,  уважении к соседям по столу, на требованиях опря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За стол следует садиться в опрятном виде, вымыв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туле надо сидеть прямо, не горбиться, не наклоняться низко к тарелке, не к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кти на стол. За едой не следует читать, это не только невежливо по  отношению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ружающим, но и вредно для здоровья, так как отвлекает  внимание от еды и ухудш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щева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о время еды не принято громко разговаривать. Есть и пить надо бесшум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вать с закрытым 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итесь есть правильно и красиво. Не ешьте ложкой то, что принято есть  вилкой. Та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ягкую пищу: яичницу, котлеты, рыбу, овощи — едят вил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сли еда прервана, столовые приборы кладут на край тарелки, а закончив еду —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ре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кладите хлеб на скатерть, для этой цели слева от закусочной ставится  пирожк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релочка, а если ее нет, то на край своей тарелки. Не  откусывайте хлеб от больш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ска. Отломите небольшой кусочек. Не  крошите хлеб, доедайте корки, они, кста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езнее мяки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ай, кофе, какао пьют из чашки или стакана, а если горячо, то пользуются  чай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жкой. Размешивая чай, не следует стучать ложкой о стакан или  чашку, размешав, её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дут на блюд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18:00Z</dcterms:created>
  <dc:creator>Михаил</dc:creator>
  <dc:description/>
  <cp:keywords/>
  <dc:language>en-US</dc:language>
  <cp:lastModifiedBy>Михаил</cp:lastModifiedBy>
  <dcterms:modified xsi:type="dcterms:W3CDTF">2011-01-14T20:21:00Z</dcterms:modified>
  <cp:revision>1</cp:revision>
  <dc:subject/>
  <dc:title/>
</cp:coreProperties>
</file>