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</w:r>
      <w:r>
        <w:rPr>
          <w:rFonts w:cs="Times New Roman" w:ascii="Times New Roman" w:hAnsi="Times New Roman"/>
        </w:rPr>
        <w:t>Директор СКОШ №12</w:t>
        <w:br/>
        <w:t>_________ Лазарева Л.А.</w:t>
        <w:br/>
        <w:t>«___»____________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школьный  план воспитательной работы  на 2012-2013</w:t>
      </w:r>
      <w:r>
        <w:rPr/>
        <w:t xml:space="preserve"> год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44"/>
        <w:gridCol w:w="2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й мотивации к здоровому образу жизни и физическ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меня спортив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марка  зимних  спортивных заб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жня з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е  Олимпийские игры. 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мирный день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Мое здоровье в моих руках»</w:t>
              <w:br/>
              <w:br/>
              <w:t>День  отказа  от  вредных 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ые зарядки, прогулки в подвижном режиме, подвижные пере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учающихся школы в областных спортив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отрудничества с ДООП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воспитание и формирование правового созн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«Правов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представителями ГПДН при Р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а с психологом Центра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чество с центральной районной библиотекой, центральной детской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еля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S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й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равил культуры поведения в повседне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Этическая грам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 и профориентац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учающимися индивидуальных трудовых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трудового обучения «Золотые ру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Олимпиада по трудовому 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Береги свои уче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часы  по 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, 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ЦДТ, ДОО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ист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8 мая 2013</w:t>
            </w:r>
          </w:p>
        </w:tc>
      </w:tr>
      <w:tr>
        <w:trPr>
          <w:trHeight w:val="3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Знаний. Олимпийские 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 школы» КТД Сюжетно-ролевая игра «День дубл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едставления  КТ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, выставок в музее, концертов, лектория в ДМ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творческих конкурса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)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позн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«Я и мир вокруг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ил безопасности жизнедеятельности  и  ПД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ДД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го поведения на льду,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обучающихся по соблюдению  ОБЖ   и 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лассных часов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классных час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еред экскурсиями, походами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трудничества с ДООП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, на  классных собраниях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семе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Устав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родительского всеоб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ие классны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о мероприятиях школы и класса, о различных направлениях работы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ие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внекласс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. Классные часы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й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 мен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ревнование «Лыжня зо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Р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5 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 1612 и 1812 годы (в рамках недели истор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4:00Z</dcterms:created>
  <dc:creator>Михаил</dc:creator>
  <dc:description/>
  <dc:language>en-US</dc:language>
  <cp:lastModifiedBy>Михаил</cp:lastModifiedBy>
  <dcterms:modified xsi:type="dcterms:W3CDTF">2012-12-06T19:24:00Z</dcterms:modified>
  <cp:revision>2</cp:revision>
  <dc:subject/>
  <dc:title/>
</cp:coreProperties>
</file>